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95359458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MINISTARSTVO HRVATSKIH BRANITEL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/>
      </w:pPr>
      <w:r>
        <w:rPr>
          <w:lang w:val="hr-HR" w:eastAsia="en-US"/>
        </w:rPr>
        <w:t xml:space="preserve">OPISNO I FINANCIJSKO IZVJEŠĆ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a sredstva isplaćena temeljem Javnog poziva z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sufinanciranj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tiska književnih ili publicističkih djela o Domovinskom ratu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 xml:space="preserve">sufinanciranje prijevoda i objave u e-oblik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prethodno objavljenih djela o Domovinskom ratu 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 xml:space="preserve">sufinanciranje dotiska ili otkupa prethodno tiskanih djela o Domovinskom ra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 xml:space="preserve">sredstvima Državnog proračuna Republike Hrvatske za 2024. godinu 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KORISNIK/C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rPr>
                <w:rFonts w:eastAsia="SimSun;宋体"/>
                <w:b w:val="false"/>
                <w:sz w:val="22"/>
                <w:lang w:val="hr-HR"/>
              </w:rPr>
              <w:t>(naziv korisnika/ce)</w:t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DJELO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rPr>
                <w:rFonts w:eastAsia="SimSun;宋体"/>
                <w:b w:val="false"/>
                <w:sz w:val="22"/>
                <w:lang w:val="hr-HR"/>
              </w:rPr>
              <w:t>(naziv književnog ili publicističkog djela)</w:t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pacing w:before="0" w:after="0"/>
              <w:jc w:val="left"/>
              <w:rPr>
                <w:rFonts w:eastAsia="SimSun;宋体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  <w:t>KLASA UGOVOR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2"/>
              <w:spacing w:before="0" w:after="0"/>
              <w:contextualSpacing/>
              <w:rPr>
                <w:rFonts w:eastAsia="SimSun;宋体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instrText xml:space="preserve"> FORMTEXT </w:instrText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separate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eastAsia="SimSun;宋体"/>
                <w:lang w:val="hr-HR" w:eastAsia="en-US"/>
              </w:rPr>
              <w:fldChar w:fldCharType="end"/>
            </w:r>
            <w:r>
              <w:rPr>
                <w:rFonts w:eastAsia="SimSun;宋体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SubTitle2"/>
              <w:snapToGrid w:val="false"/>
              <w:spacing w:before="0" w:after="0"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2"/>
              <w:snapToGrid w:val="false"/>
              <w:spacing w:before="0" w:after="0"/>
              <w:contextualSpacing/>
              <w:rPr>
                <w:rFonts w:eastAsia="SimSun;宋体"/>
                <w:sz w:val="28"/>
                <w:szCs w:val="28"/>
                <w:lang w:val="hr-HR"/>
              </w:rPr>
            </w:pPr>
            <w:r>
              <w:rPr>
                <w:rFonts w:eastAsia="SimSun;宋体"/>
                <w:sz w:val="28"/>
                <w:szCs w:val="28"/>
                <w:lang w:val="hr-HR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b w:val="false"/>
          <w:b w:val="false"/>
          <w:sz w:val="22"/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SubTitle2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  <w:t>Molimo da obrazac popunite korištenjem računal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0"/>
      </w:tblGrid>
      <w:tr>
        <w:trPr>
          <w:trHeight w:val="5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nik/ca: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vlaštena za zastupanj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govorenih sredstava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nos utrošenih sredstava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Opis provedene aktivnosti – tisak književnog ili publicističkog djela (navesti ISBN):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Opis provedene aktivnosti – prijevod na strani jezik i objava na portalu specijaliziranom za e-knjigu </w:t>
            </w:r>
            <w:r>
              <w:rPr>
                <w:rFonts w:eastAsia="SimSun;宋体"/>
                <w:b/>
                <w:i/>
              </w:rPr>
              <w:t xml:space="preserve">(navesti </w:t>
            </w:r>
            <w:r>
              <w:rPr>
                <w:rFonts w:eastAsia="SimSun;宋体"/>
                <w:b/>
                <w:i/>
                <w:szCs w:val="24"/>
              </w:rPr>
              <w:t>jezik</w:t>
            </w:r>
            <w:r>
              <w:rPr>
                <w:rFonts w:eastAsia="SimSun;宋体"/>
                <w:b/>
                <w:i/>
              </w:rPr>
              <w:t xml:space="preserve"> na koji je djelo prevedeno, naziv portala za e-knjigu, ISBN  te unijeti link na e-tekst)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b/>
              </w:rPr>
            </w:r>
            <w:r>
              <w:rPr>
                <w:b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</w:rPr>
              <w:t>     </w:t>
            </w:r>
            <w:r/>
            <w:r>
              <w:rPr>
                <w:b/>
                <w:rFonts w:eastAsia="SimSun;宋体"/>
              </w:rPr>
              <w:fldChar w:fldCharType="end"/>
            </w: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Opis provedene aktivnosti – dotisak ili otkup književnog ili publicističkog djela (navesti ISBN)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  <w:b/>
              </w:rPr>
            </w:r>
            <w:r>
              <w:rPr>
                <w:b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</w:rPr>
              <w:t>     </w:t>
            </w:r>
            <w:r/>
            <w:r>
              <w:rPr>
                <w:b/>
                <w:rFonts w:eastAsia="SimSun;宋体"/>
              </w:rPr>
              <w:fldChar w:fldCharType="end"/>
            </w: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80"/>
        <w:gridCol w:w="4963"/>
      </w:tblGrid>
      <w:tr>
        <w:trPr>
          <w:trHeight w:val="360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JSKO IZVJEŠĆE ZA CIJELI PROJEKT– TISAK: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lang w:eastAsia="hr-HR"/>
              </w:rPr>
            </w:pPr>
            <w:r>
              <w:rPr>
                <w:b/>
                <w:lang w:eastAsia="hr-HR"/>
              </w:rPr>
              <w:t>Troškovi provedb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ziv trošk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b/>
                <w:lang w:eastAsia="hr-HR"/>
              </w:rPr>
              <w:t>Iznos (u eurima s PDV-om 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OBLIKOVANJE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 xml:space="preserve">HONORARI (urednik, lektor,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recenzent i sl.)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 xml:space="preserve">TISAK PLANIRANE NAKLADE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UTROŠENO (sa svim davanjima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80"/>
        <w:gridCol w:w="4963"/>
      </w:tblGrid>
      <w:tr>
        <w:trPr>
          <w:trHeight w:val="360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JSKO IZVJEŠĆE ZA CIJELI PROJEKT– PRIJEVOD I OBJAVA NA E-PORTALU: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eastAsia="hr-HR"/>
              </w:rPr>
            </w:pPr>
            <w:r>
              <w:rPr>
                <w:b/>
                <w:sz w:val="22"/>
                <w:szCs w:val="24"/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sz w:val="22"/>
                <w:lang w:eastAsia="hr-HR"/>
              </w:rPr>
            </w:pPr>
            <w:r>
              <w:rPr>
                <w:b/>
                <w:sz w:val="22"/>
                <w:lang w:eastAsia="hr-HR"/>
              </w:rPr>
              <w:t>Troškovi provedb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b/>
                <w:b/>
                <w:sz w:val="22"/>
                <w:lang w:eastAsia="hr-HR"/>
              </w:rPr>
            </w:pPr>
            <w:r>
              <w:rPr>
                <w:b/>
                <w:sz w:val="22"/>
                <w:lang w:eastAsia="hr-HR"/>
              </w:rPr>
              <w:t>Naziv trošk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b/>
                <w:lang w:eastAsia="hr-HR"/>
              </w:rPr>
              <w:t>Iznos (u eurima s PDV-om 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lang w:eastAsia="hr-HR"/>
              </w:rPr>
            </w:pPr>
            <w:r>
              <w:rPr>
                <w:b/>
                <w:sz w:val="22"/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 xml:space="preserve">PRIJEVOD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ONVERZIJA U E-OBLIK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 xml:space="preserve">OBJAVA NA E-PORTALU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UTROŠENO (sa svim davanjima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80"/>
        <w:gridCol w:w="4963"/>
      </w:tblGrid>
      <w:tr>
        <w:trPr>
          <w:trHeight w:val="360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IJSKO IZVJEŠĆE ZA CIJELI PROJEKT– DOTISAK ILI OTKUP:</w:t>
            </w:r>
          </w:p>
        </w:tc>
      </w:tr>
      <w:tr>
        <w:trPr>
          <w:trHeight w:val="72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center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lang w:eastAsia="hr-HR"/>
              </w:rPr>
            </w:pPr>
            <w:r>
              <w:rPr>
                <w:b/>
                <w:lang w:eastAsia="hr-HR"/>
              </w:rPr>
              <w:t>Troškovi provedb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ziv troška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(upisati samo jedan trošak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b/>
                <w:lang w:eastAsia="hr-HR"/>
              </w:rPr>
              <w:t>Iznos (u eurima s PDV-om 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DOTISAK PLANIRANE NAKLADE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 xml:space="preserve">OTKUP PLANIRANE NAKLADE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rPr>
                <w:b/>
                <w:lang w:eastAsia="hr-HR"/>
              </w:rPr>
              <w:t>UKUPNO UTROŠENO (sa svim davanjima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lang w:eastAsia="hr-HR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Je li književno ili publicističko djelo sufinancirano i od strane drugih institucija ili poslovnih subjekata i u kojem iznosu?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1506"/>
        <w:gridCol w:w="2268"/>
        <w:gridCol w:w="2268"/>
        <w:gridCol w:w="2271"/>
      </w:tblGrid>
      <w:tr>
        <w:trPr>
          <w:trHeight w:val="655" w:hRule="atLeast"/>
        </w:trPr>
        <w:tc>
          <w:tcPr>
            <w:tcW w:w="10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Izjava o korištenju računa samo u svrhu pravdanja namjenskog utroška sredstava za sufinanciranje tiska književnih ili publicističkih djela o Domovinskom ratu, sufinanciranje prijevoda i objave u e-obliku prethodno objavljenih djela o Domovinskom ratu te sufinanciranje dotiska ili otkupa prethodno tiskanih djela o Domovinskom ratu</w:t>
            </w:r>
          </w:p>
        </w:tc>
      </w:tr>
      <w:tr>
        <w:trPr>
          <w:trHeight w:val="528" w:hRule="atLeast"/>
        </w:trPr>
        <w:tc>
          <w:tcPr>
            <w:tcW w:w="106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 xml:space="preserve">Izjavljujem da: </w:t>
            </w:r>
            <w:r>
              <w:rPr>
                <w:b/>
                <w:bCs/>
                <w:i/>
                <w:iCs/>
                <w:color w:val="000000"/>
                <w:lang w:eastAsia="hr-HR"/>
              </w:rPr>
              <w:t>(potrebno zaokružiti!)</w:t>
            </w:r>
          </w:p>
        </w:tc>
      </w:tr>
      <w:tr>
        <w:trPr>
          <w:trHeight w:val="687" w:hRule="atLeast"/>
        </w:trPr>
        <w:tc>
          <w:tcPr>
            <w:tcW w:w="106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 xml:space="preserve">a) </w:t>
            </w:r>
            <w:r>
              <w:rPr>
                <w:color w:val="000000"/>
                <w:lang w:eastAsia="hr-HR"/>
              </w:rPr>
              <w:t xml:space="preserve">priloženi troškovi/računi </w:t>
            </w:r>
            <w:r>
              <w:rPr>
                <w:color w:val="000000"/>
                <w:u w:val="single"/>
                <w:lang w:eastAsia="hr-HR"/>
              </w:rPr>
              <w:t>nisu i neće biti predani</w:t>
            </w:r>
            <w:r>
              <w:rPr>
                <w:color w:val="000000"/>
                <w:lang w:eastAsia="hr-HR"/>
              </w:rPr>
              <w:t xml:space="preserve"> drugim davateljima financijskih sredstava za pravdanje namjenskog  utroška sredstava</w:t>
            </w:r>
          </w:p>
        </w:tc>
      </w:tr>
      <w:tr>
        <w:trPr>
          <w:trHeight w:val="1122" w:hRule="atLeast"/>
        </w:trPr>
        <w:tc>
          <w:tcPr>
            <w:tcW w:w="106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 xml:space="preserve">b) </w:t>
            </w:r>
            <w:r>
              <w:rPr>
                <w:color w:val="000000"/>
                <w:lang w:eastAsia="hr-HR"/>
              </w:rPr>
              <w:t xml:space="preserve">priloženi troškovi/računi nisu i neće biti predani drugim davateljima financijskih sredstava za pravdanje namjenskog utroška sredstava </w:t>
            </w:r>
            <w:r>
              <w:rPr>
                <w:color w:val="000000"/>
                <w:u w:val="single"/>
                <w:lang w:eastAsia="hr-HR"/>
              </w:rPr>
              <w:t xml:space="preserve">osim troškova/računa navedenih u sljedećoj tablici </w:t>
            </w:r>
            <w:r>
              <w:rPr>
                <w:color w:val="000000"/>
                <w:lang w:eastAsia="hr-HR"/>
              </w:rPr>
              <w:t>koji su predani ili će biti predani i drugim davateljima financijskih sredstava koje su sufinancirale dio troška/računa</w:t>
            </w:r>
          </w:p>
        </w:tc>
      </w:tr>
      <w:tr>
        <w:trPr>
          <w:trHeight w:val="1269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BROJ RAČU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AN IZNOS RAČUN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DAVATELJ RAČU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STAVKA RAČUNA KOJU JE SUFINANCIRAO DRUGI DAVATELJ FINANCIJSKIH SREDSTA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NAZIV DAVATELJA FINANCIJSKIH SREDSTAVA KOJEM ĆE RAČUN BITI PREDA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TRAŽENI IZNOS OD DRUGOG DAVATELJA FINANCIJSKIH SREDSTAVA</w:t>
            </w:r>
          </w:p>
        </w:tc>
      </w:tr>
      <w:tr>
        <w:trPr>
          <w:trHeight w:val="43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r-HR"/>
              </w:rPr>
            </w:pPr>
            <w:r>
              <w:rPr>
                <w:color w:val="000000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užba za kontrolu i analizu namjenskog utroška sredstava Ministarstva hrvatskih branitelja pregledava zaprimljena izvješća, utvrđuje potpunost istih te traži dodatnu dokumentaciju ukoliko utvrdi da je potreb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ješće obvezno mora sadržavati dokaze sukladno ugov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ilozi: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7_1276693407"/>
      <w:bookmarkStart w:id="1" w:name="__Fieldmark__27_1276693407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kaz o dostavljanju obveznih primjerka Nacionalnoj i sveučilišnoj knjižnici (za tisak)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8_1276693407"/>
      <w:bookmarkStart w:id="3" w:name="__Fieldmark__28_127669340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kaz o objavi e-knjige na specijaliziranom e-portalu (za objavu)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9_1276693407"/>
      <w:bookmarkStart w:id="5" w:name="__Fieldmark__29_127669340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vjerene preslike računa vezane uz provedbu aktivnosti 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0_1276693407"/>
      <w:bookmarkStart w:id="7" w:name="__Fieldmark__30_127669340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kaz da su Ministarstvu dostavljeni primjerci iz Ugovora (za tisak i dotisak ili otkup) </w:t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31_1276693407"/>
      <w:bookmarkStart w:id="9" w:name="__Fieldmark__31_127669340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lozi vezani uz provedbu aktivnosti (novinski članci, fotografije i dr. ako ih je bilo)</w:t>
        <w:tab/>
      </w:r>
    </w:p>
    <w:p>
      <w:pPr>
        <w:pStyle w:val="Normal"/>
        <w:ind w:left="720" w:hanging="0"/>
        <w:jc w:val="both"/>
        <w:rPr>
          <w:szCs w:val="24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32_1276693407"/>
      <w:bookmarkStart w:id="11" w:name="__Fieldmark__32_127669340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stali dokazi definirani Ugovorom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6"/>
        <w:gridCol w:w="425"/>
        <w:gridCol w:w="3368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M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Cs w:val="24"/>
                <w:lang w:val="en-US" w:eastAsia="en-US"/>
              </w:rPr>
            </w:r>
            <w:r>
              <w:rPr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mjesto i da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ime i prezime te potpis osobe ovlaštene za zastupanj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720" w:right="707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6:00Z</dcterms:created>
  <dc:creator>User</dc:creator>
  <dc:description/>
  <cp:keywords/>
  <dc:language>en-US</dc:language>
  <cp:lastModifiedBy>Tina Budak</cp:lastModifiedBy>
  <cp:lastPrinted>2024-01-11T15:13:00Z</cp:lastPrinted>
  <dcterms:modified xsi:type="dcterms:W3CDTF">2024-01-11T14:13:00Z</dcterms:modified>
  <cp:revision>12</cp:revision>
  <dc:subject/>
  <dc:title> </dc:title>
</cp:coreProperties>
</file>